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فهرست خبرنگاران و روزنامه نگاران داراي كارت حرفه اي 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3"/>
        <w:gridCol w:w="1466"/>
        <w:gridCol w:w="1842"/>
        <w:gridCol w:w="1495"/>
        <w:gridCol w:w="1392"/>
        <w:gridCol w:w="1140"/>
      </w:tblGrid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ردي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ن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رتب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جلس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rtl w:val="true"/>
                <w:lang w:bidi="fa-IR"/>
              </w:rPr>
              <w:t>فعالي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ؤذ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ي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7/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گان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ناع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ل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7/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7/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>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و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وي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س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8/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ران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نچشم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ژ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8/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گن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8/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ي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8/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ل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يد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د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راق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س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كيم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ض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گارو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ه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يح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رزاي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هر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دل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ع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ص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>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ناج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فش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يراز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تض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  <w:lang w:bidi="fa-IR"/>
              </w:rPr>
              <w:t>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ين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هر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ب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د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مل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يش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مع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سان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هي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ش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ي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و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وسف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دع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ر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ب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معي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ک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ب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جف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م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رت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باق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مد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طم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ي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وچه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ض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ا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والفض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بي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وار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هر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رفي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ب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م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09/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اریکاتوریس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عو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ن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ديل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عم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يدو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ما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وق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ض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جب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ي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غ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دبا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ز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ي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فيع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بر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lang w:bidi="fa-IR"/>
              </w:rPr>
            </w:pPr>
            <w:r>
              <w:rPr>
                <w:rFonts w:eastAsia="Times New Roman" w:cs="B Titr"/>
                <w:lang w:bidi="fa-IR"/>
              </w:rPr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درز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مي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4"/>
                <w:szCs w:val="24"/>
                <w:lang w:bidi="fa-IR"/>
              </w:rPr>
              <w:t>1393/10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ط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مان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saman-gov.ir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بوع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ار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نرمن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یس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‌نگ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هن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ن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ش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برن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لمل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أموريت‌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ي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‌ريز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‌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و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‌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یلا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گ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ر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ي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قاض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برنگ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‌نگا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علا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رفه‌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ي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زنامه‌نگار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خوا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نن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سا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شتغال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7:00Z</dcterms:created>
  <dc:creator>Mahdi Noralishahi</dc:creator>
  <dc:description/>
  <cp:keywords/>
  <dc:language>en-US</dc:language>
  <cp:lastModifiedBy>M.Sorosh</cp:lastModifiedBy>
  <cp:lastPrinted>2015-01-05T09:33:00Z</cp:lastPrinted>
  <dcterms:modified xsi:type="dcterms:W3CDTF">2015-01-07T13:43:00Z</dcterms:modified>
  <cp:revision>3</cp:revision>
  <dc:subject/>
  <dc:title/>
</cp:coreProperties>
</file>